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Հավելված </w:t>
      </w:r>
      <w:r>
        <w:rPr>
          <w:rFonts w:cs="GHEA Grapalat" w:ascii="GHEA Grapalat" w:hAnsi="GHEA Grapalat"/>
        </w:rPr>
        <w:t>3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Հ Սյունիքի մարզի Քաջարան համայնքի ավագանու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en-US"/>
        </w:rPr>
        <w:t xml:space="preserve">թ.-ի </w:t>
      </w:r>
      <w:r>
        <w:rPr>
          <w:rFonts w:cs="GHEA Grapalat" w:ascii="GHEA Grapalat" w:hAnsi="GHEA Grapalat"/>
          <w:lang w:val="hy-AM"/>
        </w:rPr>
        <w:t xml:space="preserve">դեկտեմբերի 25-ի  </w:t>
      </w:r>
      <w:r>
        <w:rPr>
          <w:rFonts w:cs="GHEA Grapalat" w:ascii="GHEA Grapalat" w:hAnsi="GHEA Grapalat"/>
          <w:lang w:val="en-US"/>
        </w:rPr>
        <w:t>թիվ N 97-</w:t>
      </w:r>
      <w:r>
        <w:rPr>
          <w:rFonts w:cs="GHEA Grapalat" w:ascii="GHEA Grapalat" w:hAnsi="GHEA Grapalat"/>
          <w:lang w:val="hy-AM"/>
        </w:rPr>
        <w:t xml:space="preserve">Ն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ՍՅՈՒՆԻՔԻ ՄԱՐԶԻ ՔԱՋԱՐԱՆ ՀԱՄԱՅՆՔՈՒՄ 2025 ԹՎԱԿԱՆԻ ՀԱՄԱՐ ՏԵՂԱԿԱՆ ՎՃԱՐՆԵՐԻ ԴՐՈՒՅՔԱՉԱՓԵ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927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ՎՃԱՐՆԵՐԻ ԴՐՈՒՅՔԱՉԱՓԵՐԸ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եղական վճարների դրույքաչափերը ըստ  գոտիավոր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Հ դրամ/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XIV</w:t>
            </w:r>
            <w:r>
              <w:rPr>
                <w:rFonts w:cs="GHEA Grapalat" w:ascii="GHEA Grapalat" w:hAnsi="GHEA Grapalat"/>
                <w:lang w:val="hy-AM"/>
              </w:rPr>
              <w:t xml:space="preserve"> գո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Քաջարան համայն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IX, XX գոտիներ /վարչական տարածքներ/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 Սյունիքի մարզի Քաջարան համայնքում  սահմանվում են տեղական վճարների հետևյալ դրույքաչափերը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ինգ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ինգ հազար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ճարտարապետաշինարարական նախագծային փաստաթղթերով նախատեսված շինարարության թույլտվություն  պահանջող, բոլոր շինարարական աշխատանքներն իրականացնելուց հետո շենքերի և շինություններ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այդ թվում՝ դրանց վերակառուցումը, վերականգնումը,ուժեղացումը,արդիականացումը,ընդլայնումն ու բարեկարգումը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 xml:space="preserve"> կառուցման ավարտը ավարտական ակտով փաստագրման ձևակերպման համար համայնքի մատուցած ծառայությունների դիմաց փոխհատուցման վճ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տասնհինգ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տասնհինգ հազար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յնքի տնօրինության և օգտագործման ներքո գտնվող հողերը հատկացնելու, հետ վերցնելու և վարձակալության տրամադրելու դեպքերում փաստաթղթեր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փաթեթի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 xml:space="preserve"> նախապատրաստման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եք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եք հազար/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կողմից կազմակերպվող մրցույթների և աճուրդների մասնակցության համար՝ 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տաս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ինգ հազար/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 տոնավաճառներին (վերնիսաժներին) մասնակցելու համար՝համայնքի մատուցած ծառայությունների դիմաց փոխհատուցման վճար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հինգ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զրո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ող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շխատանքները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զմակերպել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ճ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իրավաբան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նհա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ձեռնարկատերեր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զրաչափ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վաք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նա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ողներ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զրաչափ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ինքնուրույ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վաք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ադր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թույլտվ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ղբահ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Խոշոր  եզրաչափի  աղբի համար/ 1մ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vertAlign w:val="superscrip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չորս հարյուր 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չորս հարյուր 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Արտադրական շինարարական և այլ աղբի համար/ 1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չորս հազար ութ հարյու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/չորս հազա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թ հարյու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center"/>
              <w:rPr>
                <w:rFonts w:ascii="GHEA Grapalat" w:hAnsi="GHEA Grapalat" w:eastAsia="Times New Roman" w:cs="GHEA Grapalat"/>
                <w:color w:val="000000"/>
                <w:sz w:val="23"/>
                <w:szCs w:val="23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ջրամատակարարման և ջրահեռացման վճարներ՝ համայնքի կողմից կամ համայնքի պատվերով մատուցված ծառայությունների դիմաց փոխհատուցման վճարի չափո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3"/>
                <w:szCs w:val="23"/>
                <w:shd w:fill="FFFFFF" w:val="clear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3"/>
                <w:szCs w:val="23"/>
                <w:shd w:fill="FFFFFF" w:val="clear"/>
                <w:lang w:val="hy-AM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վելված 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նթակայ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անկապարտեզ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պատվեր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ատուց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իմ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հատուցման</w:t>
            </w:r>
            <w:r>
              <w:rPr>
                <w:rFonts w:cs="Sylfaen" w:ascii="Sylfaen" w:hAnsi="Sylfae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՝ ամսակ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Cambria Math" w:ascii="Cambria Math" w:hAnsi="Cambria Math"/>
                <w:lang w:val="hy-AM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&lt;&lt;Քաջարանի թիվ 1 մանկապարտեզ&gt;&gt; ՀՈ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երեք հազար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երեք հազար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Cambria Math" w:ascii="Cambria Math" w:hAnsi="Cambria Math"/>
                <w:lang w:val="hy-AM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&lt;&lt;Լեռնաձորի մանկապարտեզ&gt;&gt; ՀՈ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զրո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զրո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նթակայ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րտադպրոց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աստիարակ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ստատություն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երաժշտ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նկարչ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րվեստ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պրոցն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յլ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ներ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օգտվող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պատվեր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ատուց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դիմ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փոխհատուցման</w:t>
            </w:r>
            <w:r>
              <w:rPr>
                <w:rFonts w:cs="Sylfaen" w:ascii="Sylfaen" w:hAnsi="Sylfae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վճ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դասական գործիք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ժող գործիք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քսաներկու հազար երկու հարյուր քսանութ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քսաներկու հազար երկու հարյուր քսանութ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պարարվես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 երկու հարյուր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այլ բաժի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 հարյու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մեկ հազար հարյուր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2</w:t>
            </w:r>
            <w:r>
              <w:rPr>
                <w:rFonts w:cs="Cambria Math" w:ascii="Cambria Math" w:hAnsi="Cambria Math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արխիվից փաստաթղթերի պատճեններ տրամադրելու համար՝ յուրաքանչյուր էջի համար՝ փոխհատուցման վճ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/մեկ հազար/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յնքի վարչական տարածքում անշարժ գույքի հասցեի տրամադրման համար` համայնքի մատուցած ծառայությունների դիմաց փոխհատուցման վճ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ին հազար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երկու հազար/</w:t>
            </w:r>
          </w:p>
        </w:tc>
      </w:tr>
      <w:tr>
        <w:trPr>
          <w:trHeight w:val="2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Cambria Math" w:ascii="Cambria Math" w:hAnsi="Cambria Math"/>
                <w:lang w:val="hy-AM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ի տարածքում պետական իշխանության մարմինների սպասարկման գրասենյակների գործառույթներից բխող՝ համայնքի կողմից ծառայություններ տրամադրելու փոխհատուցման գումարի չափով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hy-AM" w:eastAsia="en-US"/>
              </w:rPr>
              <w:t>մեկ հազար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  <w:t>1000</w:t>
            </w:r>
          </w:p>
          <w:p>
            <w:pPr>
              <w:pStyle w:val="NormalWeb"/>
              <w:spacing w:before="280" w:after="0"/>
              <w:jc w:val="center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  <w:t>/մեկ հազար/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 գտնվող, համայնքի սեփականություն հանդիսացող միջոցառումների սրահների օրավարձը թաղման ծիսակատարությունների և այլ միջոցառումների համար սահմանել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Բակունցի 5ա հասցեում գտնվող &lt;&lt;Լեռնագործների արարողատուն&gt;&gt;ՍՊ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Գայի 2ա հասցեում գտնվող արարողատուն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Տերյան փողոցում գտնվող արարողատուն</w:t>
            </w:r>
          </w:p>
          <w:p>
            <w:pPr>
              <w:pStyle w:val="Normal"/>
              <w:spacing w:before="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hy-AM"/>
              </w:rPr>
            </w:pPr>
            <w:r>
              <w:rPr>
                <w:lang w:val="hy-AM"/>
              </w:rPr>
              <w:t xml:space="preserve">Պայմանագրային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hy-AM"/>
              </w:rPr>
            </w:pPr>
            <w:r>
              <w:rPr>
                <w:lang w:val="hy-AM"/>
              </w:rPr>
              <w:t>Պայմանագրային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GHEA Grapalat" w:ascii="GHEA Grapalat" w:hAnsi="GHEA Grapalat"/>
          <w:b/>
          <w:lang w:val="en-US"/>
        </w:rPr>
        <w:t xml:space="preserve">ՀԱՄԱՅՆՔԻ ՂԵԿԱՎԱՐ՝                </w:t>
        <w:tab/>
        <w:t xml:space="preserve">        Մ.ՓԱՐԱՄԱԶՅԱՆ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2:00Z</dcterms:created>
  <dc:creator>User</dc:creator>
  <dc:description/>
  <cp:keywords/>
  <dc:language>en-US</dc:language>
  <cp:lastModifiedBy>Maga</cp:lastModifiedBy>
  <cp:lastPrinted>2024-11-25T11:18:00Z</cp:lastPrinted>
  <dcterms:modified xsi:type="dcterms:W3CDTF">2024-12-27T13:47:00Z</dcterms:modified>
  <cp:revision>27</cp:revision>
  <dc:subject/>
  <dc:title/>
</cp:coreProperties>
</file>