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վելված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Հայաստանի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Սյունիքի մարզի Քաջարան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 </w:t>
      </w:r>
      <w:r>
        <w:rPr>
          <w:rFonts w:cs="GHEA Grapalat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վ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-ի թիվ   82 -Ն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 ՔԱՋԱՐԱՆ ՀԱՄԱՅՆՔՈՒՄ     202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ԹՎԱԿԱՆԻ ՀԱՄԱՐ ՏԵՂԱԿԱՆ ՏՈՒՐՔԵՐԻ ԵՎ ՎՃԱՐՆԵՐԻ  ՏԵՍԱԿՆԵՐԸ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 Հանրապետության  Սյունիքի մարզի Քաջարան համայնքում  2024 թվականի համար սահմանվում են  տեղական  տուրքերի և վճարների հետևյալ տեսակները՝</w:t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այաստանի  Հանրապետության  օրենսդրությամբ  սահմանված  կարգով  հաստատված  ճարտարապետաշինարարական  նախագծին  համապատասխան՝ համայնքի  վարչական տարածքում  նոր  շենքերի, շինությունների  և ոչ  հիմնական  շինությունների  շինարարության (տեղադրման) (բացառությամբ  Հայաստանի  Հանրապետության  օրենսդրությամբ  սահմանված՝ շինարարության  թույլտվություն  չպահանջվող  դեպքերի)  թույլտվություն.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ամայնքի վարչական տարածքում գոյություն   ունեցող  շենքերի  և  շինությունների  վերակառուցման,վերականգնման, ուժեղացման, արդիականացման  և  բարեկարգման   աշխատանքների /բացառությամբ ՀՀ օրենսդրությամբ սահմանված՝ շինարարության թույլտվություն չպահանջվող դեպքերի/ թույլտվություն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ամայնքի վարչական տարածքում  շենքերի, շինությունների  և քաղաքաշինական այլ օբյեկտների քանդման /բացառությամբ  Հայաստանի  Հանրապետության  օրենսդրությամբ սահմանված՝  քանդման թույլտվություն չպահանջվող  դեպքերի/  թույլտվություն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ու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GHEA Grapalat" w:ascii="GHEA Grapalat" w:hAnsi="GHEA Grapalat"/>
          <w:lang w:val="hy-AM"/>
        </w:rPr>
        <w:t xml:space="preserve"> 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ուն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ծնաջրածնային գազերի վաճառքի թույլտվությու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այաստանի  Հանրապետության Սյունիքի մարզի Քաջարան համայնքի  վարչական  տարածքում  գտնվող  խանութներում, կրպակներում  հեղուկ  վառելիքի, սեղմված  բնական  կամ հեղուկացված  նավթային  գազերի  մանրածախ  առևտրի  կետերում, կամ ավտոմեքենաների  տեխնիկական  սպասարկման  և  նորոգման  ծառայության  օբյեկտներում  տեխնիկական  հեղուկների  վաճառքի  թույլտվությու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ամայնքի  վարչական  տարածքում  թանկարժեք  մետաղներից  պատրաստված իրերի  որոշակի վայրում  մանրածախ  առուվաճառք  իրականացնելու  թույլտվություն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 Համայնքի  վարչական  տարածքում  ոգելից  և  ալկոհոլային  խմիչքների  և ծխախոտային արտադրատեսակների կամ ծխախոտային արտադրատեսակների փոխարինիչների (բացառությամբ բժշկական նշանակության ծխախոտային արտադրատեսակների փոխարինիչների) կամ ծխախոտային արտադրատեսակների նմանակների վաճառքի թույլտվությու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8. Իրավաբանական  անձանց  և  անհատ  ձեռնարկատերերին  համայնքի  վարչական  տարածքում  «Առևտրի  և  ծառայությունների  մասին»  Հայաստանի  Հանրապետության  օրենքով  սահմանված  բացօթյա  առևտրի  կազմակերպման թույլտվություն.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9. Համայնքի  վարչական  տարածքում  առևտրի, հանրային  սննդի, զվարճանքի, շահումով խաղերի և վիճակախաղերի կազմակերպման օբյեկտներին, խաղատներին և բաղնիքներին /սաունաներին/,  ժամը 24.00-ից հետո աշխատելու թույլտվություն.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. Համայնքի  վարչական  տարածքում՝ համայնքային  կանոններին համապատասխան, հանրային  սննդի  կազմակերպման  և իրացման թույլտվություն.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11. Քաղաքային  բնակավայրերում  ավագանու  որոշմամբ  ահմանված  տնային  կենդանիներ  պահելու  թույլտվություն.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2. Ավագանու  սահմանված  կարգին  ու պայմաններին  համապատասխան՝ համայնքի  վարչական  տարածքում  արտաքին  գովազդ  տեղադրելու  թույլտվության  համար,բացառությամբ  միջպետական  և հանրապետական նշանակության  ավտոմոբիլային  ճանապարհների  օտարման  շերտերում  և  պաշտպանական գոտիներում  տեղադրվող  գովազդների  թույլտվությունների.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13. Հայաստանի  Հանրապետության  համայնքի  խորհրդանիշները /զինանշան, անվանում և այլն/ որպես  օրենքով  գրանցված  ապրանքային  նշան՝ ապրանքների  արտադրության, աշխատանքների  կատարման, ծառայությունների  մատուցման գործընթացներում  օգտագործելու  թույլտվություն.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14. Համայնքի  վարչական  տարածքում  մարդատար-տաքսու /բացառությամբ  երթուղային  տաքսիների՝ միկրոավտոբուսների/ ծառայություն իրականացնելու  թույլտվություն.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15. Համայնքի  վարչական  տարածքում  քաղաքացիական  հոգեհանգստի /հրաժեշտի/ ծիսակատարության  ծառայությունների  իրականացման և մատուցման  թույլտվություն.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lang w:val="hy-AM"/>
        </w:rPr>
        <w:t>16.  Համայնքի  վարչական  տարածքում  գերեզմանատան կազմակերպման և շահագործման թույլտվություն.</w:t>
        <w:br/>
        <w:t>17.  համայնքի վարչական տարածքում տեխնիկական և հատուկ նշանակության հրավառություն իրականացնելու թույլտվություն.</w:t>
      </w:r>
    </w:p>
    <w:p>
      <w:pPr>
        <w:pStyle w:val="Style17"/>
        <w:shd w:fill="FFFFFF" w:val="clear"/>
        <w:spacing w:before="0" w:after="0"/>
        <w:jc w:val="both"/>
        <w:rPr>
          <w:rFonts w:ascii="GHEA Grapalat" w:hAnsi="GHEA Grapalat" w:eastAsia="Calibri" w:cs="GHEA Grapalat"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>18. համայնքի տարած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և ձմեռային (նոյեմբերի 1-ից ապրիլի 30-ը ներառյալ)  սեզոնին հանրային սննդի ծառայության կազմակերպման թույլտվություն</w:t>
      </w:r>
      <w:r>
        <w:rPr>
          <w:rFonts w:eastAsia="Calibri" w:cs="Cambria Math" w:ascii="Cambria Math" w:hAnsi="Cambria Math"/>
          <w:sz w:val="22"/>
          <w:szCs w:val="22"/>
          <w:lang w:val="hy-AM" w:eastAsia="en-US"/>
        </w:rPr>
        <w:t>․</w:t>
      </w:r>
    </w:p>
    <w:p>
      <w:pPr>
        <w:pStyle w:val="Normal"/>
        <w:spacing w:lineRule="auto" w:line="240"/>
        <w:jc w:val="both"/>
        <w:rPr>
          <w:rFonts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19. 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՝ համայնքի մատուցած ծառայությունների դիմաց փոխհատուցման վճար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  <w:t xml:space="preserve">20. </w:t>
      </w:r>
      <w:r>
        <w:rPr>
          <w:rFonts w:cs="GHEA Grapalat" w:ascii="GHEA Grapalat" w:hAnsi="GHEA Grapalat"/>
          <w:lang w:val="hy-AM"/>
        </w:rPr>
        <w:t>Ճարտարապետաշինարարական նախագծային փաստաթղթերով նախատեսված շինարարության թույլտվություն  պահանջող, բոլոր շինարարական աշխատանքներն իրականացնելուց հետո շենքերի և շինությունների (այդ թվում՝ դրանց վերակառուցումը, վերականգնումը,ուժեղացումը,արդիականացումը, ընդլայնումն ու բարեկարգումը) կառուցման ավարտը ավարտական ակտով փաստագրման ձևակերպման համար համայնքի մատուցած ծառայությունների դիմաց փոխհատուցման վճար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1. Ճարտարապետաշինարարական նախագծային  փաստաթղթերով նախատեսված աշխատանքներն ավարտելուց հետո շահագործման թույլտվության ձևակերպման համար՝ համայնքի մատուցած ծառայությունների դիմաց փոխհատուցման վճար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22. Համայնքի տնօրինության և օգտագործման ներքո գտնվող հողերը հատկացնելու, հետ վերցնելու և վարձակալության տրամադրելու դեպքերում փաստաթղթերի (փաթեթի) նախապատրաստման համար՝ համայնքի մատուցած ծառայությունների դիմաց փոխհատուցման վճար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  <w:t xml:space="preserve">23. </w:t>
      </w:r>
      <w:r>
        <w:rPr>
          <w:rFonts w:cs="GHEA Grapalat" w:ascii="GHEA Grapalat" w:hAnsi="GHEA Grapalat"/>
          <w:lang w:val="hy-AM"/>
        </w:rPr>
        <w:t>համայնքի կողմից կազմակերպվող մրցույթների և աճուրդների մասնակցության համար՝ համայնքի մատուցած ծառայությունների դիմաց փոխհատուցման վճար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  <w:t xml:space="preserve">24. </w:t>
      </w:r>
      <w:r>
        <w:rPr>
          <w:rFonts w:cs="GHEA Grapalat" w:ascii="GHEA Grapalat" w:hAnsi="GHEA Grapalat"/>
          <w:lang w:val="hy-AM"/>
        </w:rPr>
        <w:t>համայնքի վարչական տարածքում  տոնավաճառներին (վերնիսաժներին) մասնակցելու համար՝համայնքի մատուցած ծառայությունների դիմաց փոխհատուցման վճար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GHEA Grapalat" w:hAnsi="GHEA Grapalat"/>
          <w:lang w:val="hy-AM"/>
        </w:rPr>
        <w:t xml:space="preserve">25. </w:t>
      </w:r>
      <w:r>
        <w:rPr>
          <w:rFonts w:cs="GHEA Grapalat" w:ascii="GHEA Grapalat" w:hAnsi="GHEA Grapalat"/>
          <w:lang w:val="hy-AM"/>
        </w:rPr>
        <w:t>համայնքի արխիվից փաստաթղթերի պատճեններ տրամադրելու համար՝մեկ փաստաթղթի համար՝ փոխհատուցման վճար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6. Համայնքի վարչական տարածքում հասցեների տրամադրման վճար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7. Համայնքի  վարչական  տարածքում  օրենքով գտնվող՝ համայնք սեփականությունը հանդիսացող միջոցառումների սրահների օրավարձը թաղման ծիսակատարությունների և այլ միջոցառումների համար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8. Քաջարան համայնքում բնակելի և ոչ բնակելի նպատակային  նշանակության շենքերում և շինություններում՝այդ թվում հասարակական, hանրային ծառայությունների մատուցած և մատուցվող ծառայությունների, արտադրական, արդյունաբերական շենքերում և շինություններում, վարչակառավարչական, ֆինանսական, կապի, առողջապահության  աղբահանության ամսական վճարների դրույքաչափեր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9․Քաջարան համայնքի վարչական տարածքում   խմելու ջրի մատակարարման և ջրահեռացման (կեղտաջրերի մաքրման) ծառայությունների մատուցման համար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0․Քաջարան համայնքի վարչական տարածքում այլ սպառողների խմելու ջրի մատակարարման և ջրահեռացման (կեղտաջրերի մաքրման) ծառայությունների մատուցման համա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31. Քաջարան համայնքի ենթակայության  մանկապարտեզների ծառայությունից օգտվողների համար՝համայնքի կողմից կամ համայնքի պատվերով մատուցված ծառայությունների դիմաց փոխհատուցման գումար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2. Քաջարան  համայնքի ենթակայության արտադպրոցական դաստրրակության աստատությունների /երաժշտական, նկարչական և արվեստի դպրոցներ և այլն/ ծառայություններից օգտվողների համար՝ համայնքի  կողմից կամ համայնքի պատվերով մատուցած ծառայությունների դիմաց փոխհատուցման գումար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3.  Քաջարան համայնքի տարածքում պետական իշխանության մարմինների սպասարկման գրասենյակների գործառույթներից բխող՝ համայնքի կողմից ծառայություններ տրամադրելու փոխհատուցման գումար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՝                        Մ.ՓԱՐԱՄԱԶՅԱՆ</w:t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080" w:right="849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8:00Z</dcterms:created>
  <dc:creator>User</dc:creator>
  <dc:description/>
  <cp:keywords/>
  <dc:language>en-US</dc:language>
  <cp:lastModifiedBy>User</cp:lastModifiedBy>
  <cp:lastPrinted>2023-01-05T14:38:00Z</cp:lastPrinted>
  <dcterms:modified xsi:type="dcterms:W3CDTF">2023-12-27T11:38:00Z</dcterms:modified>
  <cp:revision>9</cp:revision>
  <dc:subject/>
  <dc:title/>
</cp:coreProperties>
</file>